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1.09.2018</w:t>
        <w:tab/>
        <w:tab/>
        <w:tab/>
        <w:t xml:space="preserve">                                                                   № 43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31 (Шістсот тридцять одна) грн. 00 коп. на оплату витрат, пов’язаних з придбанням квіткової продукції, у зв’язку з відзначенням  234-ї річниці міста Мелітополя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 перерахувати кошти у 631 (Шістсот тридцять одна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1.09.2018 №</w:t>
      </w:r>
      <w:r>
        <w:rPr/>
        <w:t xml:space="preserve"> 43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и квітів (4 шт. * 175,75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31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31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 xml:space="preserve">В.о. начальника відділу обліку та звітності,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головний спеціаліст-бухгалтер                                                              Л.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8:00Z</dcterms:created>
  <dc:creator>Пользователь Windows</dc:creator>
  <dc:description/>
  <cp:keywords/>
  <dc:language>en-US</dc:language>
  <cp:lastModifiedBy>Олена Байрак</cp:lastModifiedBy>
  <cp:lastPrinted>2018-09-20T10:04:00Z</cp:lastPrinted>
  <dcterms:modified xsi:type="dcterms:W3CDTF">2021-08-09T13:42:00Z</dcterms:modified>
  <cp:revision>5</cp:revision>
  <dc:subject/>
  <dc:title/>
</cp:coreProperties>
</file>